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bookmarkStart w:id="0" w:name="_GoBack"/>
      <w:bookmarkEnd w:id="0"/>
      <w:r>
        <w:rPr>
          <w:rFonts w:cs="Arial" w:ascii="Arial" w:hAnsi="Arial"/>
          <w:b/>
        </w:rPr>
        <w:t>CLASSIFICAZIONE CARCASSE: LINEE GUIDA UTILIZZO STRUMENTO MANUALE Z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Circolare n. 2420 del 10 aprile 2014 il MIPAAF ha emanato le linee guida, redatte con la collaborazione tecnica del CRPA, per l’utilizzo dello strumento manuale di classificazione delle carcasse suine denominato ZP.</w:t>
      </w:r>
    </w:p>
    <w:p>
      <w:pPr>
        <w:pStyle w:val="Normal"/>
        <w:jc w:val="both"/>
        <w:rPr>
          <w:rFonts w:ascii="Arial" w:hAnsi="Arial" w:cs="Arial"/>
        </w:rPr>
      </w:pPr>
      <w:r>
        <w:rPr>
          <w:rFonts w:cs="Arial" w:ascii="Arial" w:hAnsi="Arial"/>
        </w:rPr>
        <w:t>Il metodo si basa sulla misurazione manuale dello spessore in millimetri del lardo di copertura e dello spessore del muscolo rilevati sulla mezzena sinistra, mediante l’uso di un calibro certificato. Possono utilizzare il metodo ZP gli stabilimenti che abbattono in media all’anno meno di 200 suini a settimana e che non si avvalgono della deroga alla classificazione.</w:t>
      </w:r>
    </w:p>
    <w:p>
      <w:pPr>
        <w:pStyle w:val="Normal"/>
        <w:jc w:val="both"/>
        <w:rPr>
          <w:rFonts w:ascii="Arial" w:hAnsi="Arial" w:cs="Arial"/>
        </w:rPr>
      </w:pPr>
      <w:r>
        <w:rPr>
          <w:rFonts w:cs="Arial" w:ascii="Arial" w:hAnsi="Arial"/>
        </w:rPr>
        <w:t>Il documento è consultabile sul sito ANAS alla voce “Vita associativa” – “Docu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9:00Z</dcterms:created>
  <dc:creator>Michela Crivellaro</dc:creator>
  <dc:description/>
  <cp:keywords/>
  <dc:language>en-US</dc:language>
  <cp:lastModifiedBy>Michela Crivellaro</cp:lastModifiedBy>
  <dcterms:modified xsi:type="dcterms:W3CDTF">2014-04-14T10:40:00Z</dcterms:modified>
  <cp:revision>3</cp:revision>
  <dc:subject/>
  <dc:title/>
</cp:coreProperties>
</file>