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722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Via Lazzaro Spallanzani, 4 - 00161- ROMA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: 039 - 06441706.20  fax: 06441706.3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ww.anas.it  - e-mail: </w:t>
      </w:r>
      <w:hyperlink r:id="rId3">
        <w:r>
          <w:rPr>
            <w:rStyle w:val="InternetLink"/>
            <w:rFonts w:cs="Arial" w:ascii="Arial" w:hAnsi="Arial"/>
          </w:rPr>
          <w:t>anas@anas.it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OVO SERVIZIO AN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visione del prezzo dei su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S ha condotto un approfondito studio statistico sull’andamento del mercato dei suini negli ultimi vent’anni. Lo studio ha permesso di individuare alcuni indicatori e di stimare gli effetti anche stagionali che influenzano in modo significativo le quotazioni dei su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stato quindi costruito un modello “econometrico” che tiene conto della serie storica dei mercati nazionali e internazionali dei suini, delle carni e di alcuni fattori produttivi e che stima il prezzo medio ed un intervallo di prezzo minimo e mass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dato elaborato per la settimana è disponibile e consultabile sul sito </w:t>
      </w:r>
      <w:hyperlink r:id="rId4">
        <w:r>
          <w:rPr>
            <w:rStyle w:val="InternetLink"/>
            <w:rFonts w:cs="Arial" w:ascii="Arial" w:hAnsi="Arial"/>
          </w:rPr>
          <w:t>www.anas.it</w:t>
        </w:r>
      </w:hyperlink>
      <w:r>
        <w:rPr>
          <w:rFonts w:cs="Arial" w:ascii="Arial" w:hAnsi="Arial"/>
        </w:rPr>
        <w:t xml:space="preserve"> nella sezione “MERCATI” a partire dal lunedì matt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19 marzo 2012 inizia la pubblicazione della previsione riguardante la categoria Suino pesante (160/176 Kg) del Circuito Tutel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w w:val="75"/>
      <w:sz w:val="36"/>
    </w:rPr>
  </w:style>
  <w:style w:type="character" w:styleId="WW8Num1z0">
    <w:name w:val="WW8Num1z0"/>
    <w:qFormat/>
    <w:rPr>
      <w:rFonts w:ascii="Arial" w:hAnsi="Aria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s@anas.it" TargetMode="External"/><Relationship Id="rId4" Type="http://schemas.openxmlformats.org/officeDocument/2006/relationships/hyperlink" Target="http://www.anas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6:00Z</dcterms:created>
  <dc:creator>l.luongo</dc:creator>
  <dc:description/>
  <cp:keywords/>
  <dc:language>en-US</dc:language>
  <cp:lastModifiedBy> </cp:lastModifiedBy>
  <cp:lastPrinted>2011-10-12T10:17:00Z</cp:lastPrinted>
  <dcterms:modified xsi:type="dcterms:W3CDTF">2012-03-16T12:46:00Z</dcterms:modified>
  <cp:revision>3</cp:revision>
  <dc:subject/>
  <dc:title> </dc:title>
</cp:coreProperties>
</file>